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21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ечитайло Евгения Владимировна, …. года рождения, место рождения …. зарегистрированная и проживающая: …. паспорт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ечитайло Евгения Владимир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9.09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ечитайло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ечитайл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1507; копией постановления, согласно которого </w:t>
      </w:r>
      <w:r>
        <w:rPr>
          <w:color w:val="0000FF"/>
        </w:rPr>
        <w:t xml:space="preserve">Нечитайло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ечитайл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ечитайл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ечитайло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ечитайл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ечитайло </w:t>
      </w:r>
      <w:r>
        <w:rPr/>
        <w:t xml:space="preserve">к совершенному правонарушению, судья назначает ей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ечитайло Евгению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72520186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